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i/>
          <w:i/>
          <w:iCs/>
        </w:rPr>
      </w:pPr>
      <w:r>
        <w:rPr>
          <w:i/>
          <w:iCs/>
        </w:rPr>
      </w:r>
    </w:p>
    <w:p>
      <w:pPr>
        <w:pStyle w:val="NormaleWeb"/>
        <w:spacing w:before="0" w:after="0"/>
        <w:jc w:val="center"/>
        <w:rPr/>
      </w:pPr>
      <w:r>
        <w:rPr>
          <w:b/>
          <w:iCs/>
          <w:sz w:val="28"/>
          <w:szCs w:val="28"/>
        </w:rPr>
        <w:t>EL SIGNIFICADO DE LA SANTIDAD</w:t>
      </w:r>
    </w:p>
    <w:p>
      <w:pPr>
        <w:pStyle w:val="NormaleWeb"/>
        <w:spacing w:before="0" w:after="0"/>
        <w:jc w:val="center"/>
        <w:rPr/>
      </w:pPr>
      <w:r>
        <w:rPr>
          <w:b/>
          <w:iCs/>
        </w:rPr>
        <w:t>Síntesis de la homilía del papa Benedicto XVI</w:t>
      </w:r>
    </w:p>
    <w:p>
      <w:pPr>
        <w:pStyle w:val="NormaleWeb"/>
        <w:spacing w:before="0" w:after="0"/>
        <w:jc w:val="center"/>
        <w:rPr>
          <w:b/>
          <w:b/>
          <w:iCs/>
        </w:rPr>
      </w:pPr>
      <w:r>
        <w:rPr>
          <w:b/>
          <w:iCs/>
        </w:rPr>
        <w:t>Solemnidad de Todos los Santos, 1 de noviembre de 2006</w:t>
      </w:r>
    </w:p>
    <w:p>
      <w:pPr>
        <w:pStyle w:val="NormaleWeb"/>
        <w:spacing w:before="0" w:after="0"/>
        <w:jc w:val="both"/>
        <w:rPr>
          <w:b/>
          <w:b/>
          <w:iCs/>
        </w:rPr>
      </w:pPr>
      <w:r>
        <w:rPr>
          <w:b/>
          <w:iCs/>
        </w:rPr>
      </w:r>
    </w:p>
    <w:p>
      <w:pPr>
        <w:pStyle w:val="NormaleWeb"/>
        <w:spacing w:before="0" w:after="0"/>
        <w:jc w:val="both"/>
        <w:rPr>
          <w:i/>
          <w:i/>
          <w:iCs/>
        </w:rPr>
      </w:pPr>
      <w:r>
        <w:rPr>
          <w:i/>
          <w:iCs/>
        </w:rPr>
      </w:r>
    </w:p>
    <w:p>
      <w:pPr>
        <w:pStyle w:val="NormaleWeb"/>
        <w:spacing w:before="0" w:after="0"/>
        <w:jc w:val="both"/>
        <w:rPr>
          <w:iCs/>
        </w:rPr>
      </w:pPr>
      <w:r>
        <w:rPr>
          <w:i/>
          <w:iCs/>
        </w:rPr>
        <w:t xml:space="preserve">Queridos hermanos y hermanas:  </w:t>
      </w:r>
    </w:p>
    <w:p>
      <w:pPr>
        <w:pStyle w:val="NormaleWeb"/>
        <w:spacing w:before="0" w:after="0"/>
        <w:jc w:val="both"/>
        <w:rPr>
          <w:iCs/>
        </w:rPr>
      </w:pPr>
      <w:r>
        <w:rPr>
          <w:iCs/>
        </w:rPr>
      </w:r>
    </w:p>
    <w:p>
      <w:pPr>
        <w:pStyle w:val="NormaleWeb"/>
        <w:spacing w:before="0" w:after="0"/>
        <w:jc w:val="both"/>
        <w:rPr/>
      </w:pPr>
      <w:r>
        <w:rPr/>
        <w:t xml:space="preserve">La liturgia nos invita a compartir el gozo celestial de los santos, a gustar su alegría. Los santos no son una exigua casta de elegidos, sino una muchedumbre innumerable, hacia la que la liturgia nos exhorta a elevar nuestra mirada. En esa muchedumbre no sólo están los santos reconocidos de forma oficial, sino también los bautizados de todas las épocas y naciones, que se han esforzado por cumplir con amor y fidelidad la voluntad divina. De gran parte de ellos no conocemos ni el rostro ni el nombre, pero con los ojos de la fe los vemos resplandecer, como astros llenos de gloria, en el firmamento de Dios. </w:t>
      </w:r>
    </w:p>
    <w:p>
      <w:pPr>
        <w:pStyle w:val="NormaleWeb"/>
        <w:jc w:val="both"/>
        <w:rPr/>
      </w:pPr>
      <w:r>
        <w:rPr/>
        <w:t>El autor del libro del Apocalipsis los describe como "una muchedumbre inmensa, que nadie podría contar, de toda nación, raza, pueblo y lengua" (</w:t>
      </w:r>
      <w:r>
        <w:rPr>
          <w:i/>
          <w:iCs/>
        </w:rPr>
        <w:t>Ap</w:t>
      </w:r>
      <w:r>
        <w:rPr/>
        <w:t xml:space="preserve"> 7, 9). Este pueblo comprende los santos del Antiguo Testamento, desde el justo Abel y el fiel patriarca Abraham, los del Nuevo Testamento, los numerosos mártires del inicio del cristianismo y los beatos y santos de los siglos sucesivos, hasta los testigos de Cristo de nuestro tiempo. A todos los une la voluntad de encarnar en su vida el Evangelio, bajo el impulso del eterno animador del pueblo de Dios, que es el Espíritu Santo. </w:t>
      </w:r>
    </w:p>
    <w:p>
      <w:pPr>
        <w:pStyle w:val="NormaleWeb"/>
        <w:jc w:val="both"/>
        <w:rPr/>
      </w:pPr>
      <w:r>
        <w:rPr/>
        <w:t>Pero, "¿de qué sirve nuestra alabanza a los santos, nuestro tributo de gloria y esta solemnidad nuestra?". Con esta pregunta comienza una famosa homilía de san Bernardo. Es una pregunta que también se puede plantear hoy. También es actual la respuesta que el Santo da: "Nuestros santos ―dice― no necesitan nuestros honores y no ganan nada con nuestro culto. Por mi parte, confieso que, cuando pienso en los santos, siento arder en mí grandes deseos" (</w:t>
      </w:r>
      <w:r>
        <w:rPr>
          <w:i/>
          <w:iCs/>
        </w:rPr>
        <w:t>Discurso</w:t>
      </w:r>
      <w:r>
        <w:rPr/>
        <w:t xml:space="preserve"> 2:  </w:t>
      </w:r>
      <w:r>
        <w:rPr>
          <w:i/>
          <w:iCs/>
        </w:rPr>
        <w:t xml:space="preserve">Opera Omnia Cisterc. </w:t>
      </w:r>
      <w:r>
        <w:rPr/>
        <w:t>5, 364 ss).</w:t>
      </w:r>
    </w:p>
    <w:p>
      <w:pPr>
        <w:pStyle w:val="NormaleWeb"/>
        <w:jc w:val="both"/>
        <w:rPr/>
      </w:pPr>
      <w:r>
        <w:rPr/>
        <w:t xml:space="preserve">Este es el significado: al contemplar el luminoso ejemplo de los santos, suscitar en nosotros el gran deseo de ser como los santos, felices por vivir cerca de Dios, en su luz, en la gran familia de los amigos de Dios. Ser santo significa vivir cerca de Dios, vivir en su familia. Esta es la vocación de todos nosotros, reafirmada con vigor por el concilio Vaticano II, y que hoy se vuelve a proponer de modo solemne a nuestra atención. </w:t>
      </w:r>
    </w:p>
    <w:p>
      <w:pPr>
        <w:pStyle w:val="NormaleWeb"/>
        <w:jc w:val="both"/>
        <w:rPr/>
      </w:pPr>
      <w:r>
        <w:rPr/>
        <w:t>Pero, ¿cómo podemos llegar a ser santos, amigos de Dios? A esta pregunta se puede responder ante todo de forma negativa: para ser santos no es preciso realizar acciones y obras extraordinarias, ni poseer carismas excepcionales. Luego viene la respuesta positiva: es necesario, ante todo, escuchar a Jesús y seguirlo sin desalentarse ante las dificultades. "Si alguno me quiere servir ―nos exhorta―, que me siga, y donde yo esté, allí estará también mi servidor. Si alguno me sirve, el Padre le honrará" (</w:t>
      </w:r>
      <w:r>
        <w:rPr>
          <w:i/>
          <w:iCs/>
        </w:rPr>
        <w:t>Jn</w:t>
      </w:r>
      <w:r>
        <w:rPr/>
        <w:t xml:space="preserve"> 12, 26). </w:t>
      </w:r>
    </w:p>
    <w:p>
      <w:pPr>
        <w:pStyle w:val="NormaleWeb"/>
        <w:jc w:val="both"/>
        <w:rPr/>
      </w:pPr>
      <w:r>
        <w:rPr/>
        <w:t xml:space="preserve">Quien se fía de él y lo ama con sinceridad, como el grano de trigo sepultado en la tierra, acepta morir a sí mismo, pues sabe que quien quiere guardar su vida para sí mismo la pierde, y quien se entrega, quien se pierde, encuentra así la vida (cf. </w:t>
      </w:r>
      <w:r>
        <w:rPr>
          <w:i/>
          <w:iCs/>
        </w:rPr>
        <w:t>Jn</w:t>
      </w:r>
      <w:r>
        <w:rPr/>
        <w:t xml:space="preserve"> 12, 24-25). La experiencia de la Iglesia demuestra que toda forma de santidad, aun siguiendo sendas diferentes, pasa siempre por el camino de la cruz, el camino de la renuncia a sí mismo. </w:t>
      </w:r>
    </w:p>
    <w:p>
      <w:pPr>
        <w:pStyle w:val="NormaleWeb"/>
        <w:jc w:val="both"/>
        <w:rPr/>
      </w:pPr>
      <w:r>
        <w:rPr/>
        <w:t>Las biografías de los santos presentan hombres y mujeres que, dóciles a los designios divinos, han afrontado a veces pruebas y sufrimientos indescriptibles, persecuciones y martirio. Han perseverado en su entrega, "han pasado por la gran tribulación ―se lee en el Apocalipsis― y han lavado y blanqueado sus vestiduras con la sangre del Cordero" (</w:t>
      </w:r>
      <w:r>
        <w:rPr>
          <w:i/>
          <w:iCs/>
        </w:rPr>
        <w:t>Ap</w:t>
      </w:r>
      <w:r>
        <w:rPr/>
        <w:t xml:space="preserve"> 7, 14). Sus nombres están escritos en el libro de la vida (cf. </w:t>
      </w:r>
      <w:r>
        <w:rPr>
          <w:i/>
          <w:iCs/>
        </w:rPr>
        <w:t>Ap</w:t>
      </w:r>
      <w:r>
        <w:rPr/>
        <w:t xml:space="preserve"> 20, 12); su morada eterna es el Paraíso. El ejemplo de los santos es para nosotros un estímulo a seguir el mismo camino, a experimentar la alegría de quien se fía de Dios, porque la única verdadera causa de tristeza e infelicidad para el hombre es vivir lejos de él. </w:t>
      </w:r>
    </w:p>
    <w:p>
      <w:pPr>
        <w:pStyle w:val="NormaleWeb"/>
        <w:jc w:val="both"/>
        <w:rPr/>
      </w:pPr>
      <w:r>
        <w:rPr/>
        <w:t xml:space="preserve">La santidad exige un esfuerzo constante, pero es posible a todos, porque, más que obra del hombre, es ante todo don de Dios, tres veces santo (cf. </w:t>
      </w:r>
      <w:r>
        <w:rPr>
          <w:i/>
          <w:iCs/>
        </w:rPr>
        <w:t>Is</w:t>
      </w:r>
      <w:r>
        <w:rPr/>
        <w:t xml:space="preserve"> 6, 3). El apóstol san Juan observa: "Mirad qué amor nos ha tenido el Padre para llamarnos hijos de Dios, pues ¡lo somos!" (</w:t>
      </w:r>
      <w:r>
        <w:rPr>
          <w:i/>
          <w:iCs/>
        </w:rPr>
        <w:t>1 Jn</w:t>
      </w:r>
      <w:r>
        <w:rPr/>
        <w:t xml:space="preserve"> 3, 1). Por consiguiente, es Dios quien nos ha amado primero y en Jesús nos ha hecho sus hijos adoptivos. En nuestra vida todo es don de su amor. ¿Cómo quedar indiferentes ante un misterio tan grande? ¿Cómo no responder al amor del Padre celestial con una vida de hijos agradecidos? En Cristo se nos entregó totalmente a sí mismo, y nos llama a una relación personal y profunda con él. </w:t>
      </w:r>
    </w:p>
    <w:p>
      <w:pPr>
        <w:pStyle w:val="NormaleWeb"/>
        <w:jc w:val="both"/>
        <w:rPr/>
      </w:pPr>
      <w:r>
        <w:rPr/>
        <w:t>Por tanto, cuanto más imitamos a Jesús y permanecemos unidos a él, tanto más entramos en el misterio de la santidad divina. Descubrimos que somos amados por él de modo infinito, y esto nos impulsa a amar también nosotros a nuestros hermanos. Amar implica siempre un acto de renuncia a sí mismo, "perderse a sí mismos", y precisamente así nos hace felices.</w:t>
      </w:r>
    </w:p>
    <w:p>
      <w:pPr>
        <w:pStyle w:val="NormaleWeb"/>
        <w:jc w:val="both"/>
        <w:rPr/>
      </w:pPr>
      <w:r>
        <w:rPr/>
        <w:t xml:space="preserve">Ahora pasemos a considerar el anuncio de las Bienaventuranzas. Dice Jesús:  "Bienaventurados los pobres de espíritu, los que lloran, los mansos, los que tienen hambre y sed de justicia, los misericordiosos, los puros de corazón, los artífices de paz, los perseguidos por causa de la justicia" (cf. </w:t>
      </w:r>
      <w:r>
        <w:rPr>
          <w:i/>
          <w:iCs/>
        </w:rPr>
        <w:t>Mt</w:t>
      </w:r>
      <w:r>
        <w:rPr/>
        <w:t xml:space="preserve"> 5, 3-10). En realidad, el bienaventurado por excelencia es sólo él, Jesús. En efecto, él es el verdadero pobre de espíritu, el que llora, el manso, el que tiene hambre y sed de justicia, el misericordioso, el puro de corazón, el artífice de paz; él es el perseguido por causa de la justicia.</w:t>
      </w:r>
    </w:p>
    <w:p>
      <w:pPr>
        <w:pStyle w:val="NormaleWeb"/>
        <w:jc w:val="both"/>
        <w:rPr/>
      </w:pPr>
      <w:r>
        <w:rPr/>
        <w:t xml:space="preserve">Las Bienaventuranzas nos muestran la fisonomía espiritual de Jesús y así manifiestan su misterio, el misterio de muerte y resurrección, de pasión y de alegría de la resurrección. Este misterio, que es misterio de la verdadera bienaventuranza, nos invita al seguimiento de Jesús y así al camino que lleva a ella. </w:t>
      </w:r>
    </w:p>
    <w:p>
      <w:pPr>
        <w:pStyle w:val="NormaleWeb"/>
        <w:jc w:val="both"/>
        <w:rPr/>
      </w:pPr>
      <w:r>
        <w:rPr/>
        <w:t xml:space="preserve">En la medida en que acogemos su propuesta y lo seguimos, cada uno con sus circunstancias, también nosotros podemos participar de su bienaventuranza. Con él lo imposible resulta posible e incluso un camello pasa por el ojo de una aguja (cf. </w:t>
      </w:r>
      <w:r>
        <w:rPr>
          <w:i/>
          <w:iCs/>
        </w:rPr>
        <w:t>Mc</w:t>
      </w:r>
      <w:r>
        <w:rPr/>
        <w:t xml:space="preserve"> 10, 25); con su ayuda, sólo con su ayuda, podemos llegar a ser perfectos como es perfecto el Padre celestial (cf. </w:t>
      </w:r>
      <w:r>
        <w:rPr>
          <w:i/>
          <w:iCs/>
        </w:rPr>
        <w:t>Mt</w:t>
      </w:r>
      <w:r>
        <w:rPr/>
        <w:t xml:space="preserve"> 5, 48). </w:t>
      </w:r>
    </w:p>
    <w:p>
      <w:pPr>
        <w:pStyle w:val="NormaleWeb"/>
        <w:jc w:val="both"/>
        <w:rPr/>
      </w:pPr>
      <w:r>
        <w:rPr/>
        <w:t xml:space="preserve">Los santos son para nosotros amigos y modelos de vida. Invoquémoslos para que nos ayuden a imitarlos y esforcémonos por responder con generosidad, como hicieron ellos, a la llamada divina. </w:t>
      </w:r>
    </w:p>
    <w:p>
      <w:pPr>
        <w:pStyle w:val="NormaleWeb"/>
        <w:spacing w:before="280" w:after="280"/>
        <w:jc w:val="both"/>
        <w:rPr/>
      </w:pPr>
      <w:r>
        <w:rPr/>
        <w:t>Invoquemos en especial a María, Madre del Señor y espejo de toda santidad. Que ella, la toda santa, nos haga fieles discípulos de su hijo Jesucristo. Amé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1:00Z</dcterms:created>
  <dc:creator>Luis</dc:creator>
  <dc:description/>
  <dc:language>en-US</dc:language>
  <cp:lastModifiedBy>XXX</cp:lastModifiedBy>
  <dcterms:modified xsi:type="dcterms:W3CDTF">2015-01-21T16:41:00Z</dcterms:modified>
  <cp:revision>2</cp:revision>
  <dc:subject/>
  <dc:title>EL SIGNIFICADO DE LA SANTIDAD</dc:title>
</cp:coreProperties>
</file>